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168849636"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 xml:space="preserve">O/η δικαιούχος επιλέχθηκε δυνάμει της από 174ης Απόφασης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 9ΔΟΝ46ΨΖ2Ν-1ΓΦ).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780 ευρώ, θα έχει λάβει μέχρι την ημερομηνία λύσης της εν λόγω σύμβασης, το συνολικό ποσό των 0 ευρώ.</w:t>
        <w:tab/>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2:08:00Z</dcterms:created>
  <dc:creator>Elena</dc:creator>
  <dc:description/>
  <dc:language>en-US</dc:language>
  <cp:lastModifiedBy>meimari</cp:lastModifiedBy>
  <cp:lastPrinted>2018-03-30T08:39:00Z</cp:lastPrinted>
  <dcterms:modified xsi:type="dcterms:W3CDTF">2024-03-08T22:08:00Z</dcterms:modified>
  <cp:revision>2</cp:revision>
  <dc:subject/>
  <dc:title>EΘNIKO KAI KAΠOΔIΣTPIAKO</dc:title>
</cp:coreProperties>
</file>