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566729796"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O/η δικαιούχος επιλέχθηκε δυνάμει της από 184</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4/04/2024) Απόφαση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6ΔΡ946ΨΖ2Ν-ΛΚΚ).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4-29T09:45:00Z</dcterms:modified>
  <cp:revision>68</cp:revision>
  <dc:subject/>
  <dc:title>EΘNIKO KAI KAΠOΔIΣTPIAKO</dc:title>
</cp:coreProperties>
</file>