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54214068"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5</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10/07/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62Ω46ΨΖ2Ν-ΨΟ8).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7-10T12:00:00Z</dcterms:modified>
  <cp:revision>69</cp:revision>
  <dc:subject/>
  <dc:title>EΘNIKO KAI KAΠOΔIΣTPIAKO</dc:title>
</cp:coreProperties>
</file>