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320960627"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6ης (17/07/20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9Ζ546ΨΖ2Ν-4ΡΥ).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7-17T10:17:00Z</dcterms:modified>
  <cp:revision>68</cp:revision>
  <dc:subject/>
  <dc:title>EΘNIKO KAI KAΠOΔIΣTPIAKO</dc:title>
</cp:coreProperties>
</file>