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bookmarkStart w:id="0" w:name="_Hlk529283104"/>
      <w:bookmarkEnd w:id="0"/>
      <w:r>
        <w:rPr>
          <w:b/>
          <w:iCs/>
        </w:rPr>
        <w:t>Α.Π. ………….</w:t>
      </w:r>
    </w:p>
    <w:p>
      <w:pPr>
        <w:pStyle w:val="Normal"/>
        <w:jc w:val="right"/>
        <w:rPr/>
      </w:pPr>
      <w:r>
        <w:rPr>
          <w:b/>
          <w:iCs/>
        </w:rPr>
        <w:t>Ημερομηνία……/…../20.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992505</wp:posOffset>
            </wp:positionV>
            <wp:extent cx="2805430" cy="7867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ΤΜΗΜΑ 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ΣΧΟΛΗ………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bookmarkStart w:id="1" w:name="_Hlk529283104"/>
      <w:bookmarkStart w:id="2" w:name="_Hlk529283104"/>
      <w:bookmarkEnd w:id="2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ΠΡΑΚΤΙΚΟ ΠΡΟΣΩΡΙΝΩΝ ΑΠΟΤΕΛΕΣΜΑΤΩΝ ΕΠΙΛΟΓΗΣ ΦΟΙΤΗΤΩΝ/ΤΡΙΩΝ </w:t>
        <w:br/>
        <w:t>ΓΙΑ ΠΡΑΚΤΙΚΗ ΑΣΚΗΣΗ ΕΣΠΑ ΣΤΟ ΤΜΗΜΑ …….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Σήμερα, …   …/…./20.., στην αίθουσα …… συνεδριάζει η Επιτροπή Αξιολόγης Πρακτικής Άσκησης  φοιτητών/τριων, όπως ορίστηκε από την Γ.Σ. του Τμήματος …………. (…/…/20..), για την εκπόνηση της Πρακτικής Άσκησης Κ.Ε. 21769 και τίτλο «Πρακτική Άσκηση Ε.Κ.Π.Α  ακ. ετών 2024-2025, 2025-2026 και 2026-2027» μέσω της Πράξης «Πρακτική Άσκηση Τριτοβάθμιας Εκπαίδευσης ακ. ετών 2024-2025, 2025-2026 και 2026-2027» με Κωδικό ΟΠΣ 6020906 του Προγράμματος «Ανθρώπινο Δυναμικό και Κοινωνική Συνοχή 2021-2027», κατά το Ακαδ. Έτος 202..-... </w:t>
      </w:r>
      <w:r>
        <w:rPr>
          <w:i/>
          <w:iCs/>
        </w:rPr>
        <w:t>…για την περίοδο …από …. έως….</w:t>
      </w:r>
      <w:r>
        <w:rPr>
          <w:iCs/>
        </w:rPr>
        <w:t xml:space="preserve"> </w:t>
      </w:r>
      <w:r>
        <w:rPr>
          <w:i/>
          <w:iCs/>
        </w:rPr>
        <w:t>,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Παρόντες είναι τα κάτωθι μέλη της Επιτροπής Επιλογής: 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1) ………….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2) ………….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 xml:space="preserve">3) ………….,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Η Επιτροπή λαμβάνοντας υπόψη τις διατάξεις της Πρόσκλησης με </w:t>
      </w:r>
      <w:r>
        <w:rPr>
          <w:b/>
          <w:iCs/>
        </w:rPr>
        <w:t>Α.Π.</w:t>
      </w:r>
      <w:r>
        <w:rPr>
          <w:iCs/>
        </w:rPr>
        <w:t xml:space="preserve"> …./………, συνεδρίασε και επέλεξε τους …(</w:t>
      </w:r>
      <w:r>
        <w:rPr>
          <w:i/>
          <w:iCs/>
        </w:rPr>
        <w:t>αριθμό</w:t>
      </w:r>
      <w:r>
        <w:rPr>
          <w:iCs/>
        </w:rPr>
        <w:t xml:space="preserve">)….. φοιτητές που θα εκπονήσουν Πρακτική Άσκηση. </w:t>
      </w:r>
      <w:bookmarkStart w:id="3" w:name="_Hlk529283450"/>
      <w:r>
        <w:rPr>
          <w:iCs/>
        </w:rPr>
        <w:t xml:space="preserve">Η επιλογή και κατάταξη των υποψηφίων έγινε σύμφωνα με τα ακόλουθα κριτήρια επιλογής όπως αυτά έχουν οριστεί από την Γ.Σ. του Τμήματος </w:t>
      </w:r>
      <w:r>
        <w:rPr>
          <w:i/>
          <w:iCs/>
        </w:rPr>
        <w:t>…………. (…/…/20</w:t>
      </w:r>
      <w:r>
        <w:rPr>
          <w:i/>
          <w:iCs/>
          <w:lang w:val="en-US"/>
        </w:rPr>
        <w:t>..</w:t>
      </w:r>
      <w:r>
        <w:rPr>
          <w:i/>
          <w:iCs/>
        </w:rPr>
        <w:t>)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bookmarkStart w:id="4" w:name="_Hlk529283570"/>
      <w:bookmarkEnd w:id="4"/>
      <w:r>
        <w:rPr>
          <w:i/>
          <w:iCs/>
        </w:rPr>
        <w:t>…</w:t>
      </w:r>
      <w:r>
        <w:rPr>
          <w:i/>
          <w:iCs/>
        </w:rPr>
        <w:t>..(αλγόριθμος ή/και κριτήρια)….</w:t>
      </w:r>
    </w:p>
    <w:p>
      <w:pPr>
        <w:pStyle w:val="Normal"/>
        <w:spacing w:lineRule="auto" w:line="276"/>
        <w:jc w:val="both"/>
        <w:rPr>
          <w:iCs/>
        </w:rPr>
      </w:pPr>
      <w:bookmarkStart w:id="5" w:name="_Hlk529283570"/>
      <w:bookmarkEnd w:id="3"/>
      <w:bookmarkEnd w:id="5"/>
      <w:r>
        <w:rPr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Στην περίπτωση ισοβαθμίας η επιλογή έγινε με επιπλέον κριτήριο </w:t>
      </w:r>
      <w:r>
        <w:rPr>
          <w:i/>
          <w:iCs/>
        </w:rPr>
        <w:t>……(π.χ. Μ.Ο. βαθμολογίας υποχρεωτικών)…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Οι παραπάνω πληροφορίες ελήφθησαν  από ….. </w:t>
      </w:r>
      <w:r>
        <w:rPr>
          <w:i/>
          <w:iCs/>
        </w:rPr>
        <w:t>(ότι ανέφερε η πρόσκληση …π.χ …τις αιτήσεις, αναλυτικές καταστάσεις βαθμολογίας των υποψηφίων κ.λ.)</w:t>
      </w:r>
      <w:r>
        <w:rPr>
          <w:iCs/>
        </w:rPr>
        <w:t>……. οι οποίες κατατέθηκαν εντός του νόμιμου χρονικού ορίου  …</w:t>
      </w:r>
      <w:r>
        <w:rPr>
          <w:i/>
          <w:iCs/>
        </w:rPr>
        <w:t>(πχ. των 10 ημερών ή ημ/νια που τέθηκε)</w:t>
      </w:r>
      <w:r>
        <w:rPr>
          <w:iCs/>
        </w:rPr>
        <w:t>…., όπως ορίζει η προκήρυξη της Πρακτικής Άσκησης στις …(ημ/νία)…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Συνολικά έγιναν …(αριθμός)…..  αιτήσεις από τις οποίες …(αριθμός)….. έγιναν δεκτές καθώς πληρούν τα ελάχιστα κριτήρια επιλογής ενώ …(αριθμός)….. απορρίφθηκαν λόγω …(π.χ. </w:t>
      </w:r>
      <w:r>
        <w:rPr>
          <w:iCs/>
          <w:u w:val="single"/>
        </w:rPr>
        <w:t>μη πλήρωσης των ελάχιστων κριτηρίων επιλογής)</w:t>
      </w:r>
      <w:r>
        <w:rPr>
          <w:iCs/>
        </w:rPr>
        <w:t>. Στον παρακάτω 1</w:t>
      </w:r>
      <w:r>
        <w:rPr>
          <w:iCs/>
          <w:vertAlign w:val="superscript"/>
        </w:rPr>
        <w:t>ο</w:t>
      </w:r>
      <w:r>
        <w:rPr>
          <w:iCs/>
        </w:rPr>
        <w:t xml:space="preserve"> Πίνακα παρουσιάζεται η σειρά κατάταξης των υποψηφίων, σύμφωνα τα κριτήρια που περιγράφονται παραπάνω. Επιλέχθηκαν οι πρώτοι …(αριθμό)….. φοιτητές/τριες. Οι υπόλοιποι θεωρούνται επιλαχόντες με την σειρά που αναφέρονται. Στον 2</w:t>
      </w:r>
      <w:r>
        <w:rPr>
          <w:iCs/>
          <w:vertAlign w:val="superscript"/>
        </w:rPr>
        <w:t>ο</w:t>
      </w:r>
      <w:r>
        <w:rPr>
          <w:iCs/>
        </w:rPr>
        <w:t xml:space="preserve"> πίνακα παρουσιάζονται οι αιτήσεις που απορρίφθηκαν και ο λόγος απόρριψής τους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Οι παρακάτω πίνακες θα αναρτηθούν στον πίνακα ανακοινώσεων της Γραμματείας και στην ιστοσελίδα του Τμήματος και της Πρακτικής Άσκησης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43"/>
        <w:gridCol w:w="1200"/>
        <w:gridCol w:w="705"/>
        <w:gridCol w:w="1696"/>
        <w:gridCol w:w="1330"/>
        <w:gridCol w:w="1211"/>
        <w:gridCol w:w="1835"/>
      </w:tblGrid>
      <w:tr>
        <w:trPr>
          <w:trHeight w:val="26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ΠΙΝΑΚΑΣ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.Π. αίτη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Εξάμην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Κριτήρια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π.χ. Βαθμολογία/Υποχρεωτικά Μαθήματα /Εργαστήρια κλ…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…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Μόρια/Κατάταξη (βάση Κριτηρίων)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- …/../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* επιλαχόντε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4"/>
        <w:gridCol w:w="1134"/>
        <w:gridCol w:w="709"/>
        <w:gridCol w:w="1418"/>
        <w:gridCol w:w="850"/>
        <w:gridCol w:w="1134"/>
        <w:gridCol w:w="2576"/>
      </w:tblGrid>
      <w:tr>
        <w:trPr>
          <w:trHeight w:val="478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ΠΙΝΑΚΑΣ 2</w:t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>Α.Π. αί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άμη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ριτή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…</w:t>
            </w:r>
            <w:r>
              <w:rPr>
                <w:b/>
                <w:iCs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Μόρια/Κατάταξη (βάση </w:t>
            </w:r>
            <w:r>
              <w:rPr>
                <w:b/>
                <w:iCs/>
                <w:sz w:val="20"/>
                <w:szCs w:val="20"/>
                <w:lang w:val="en-US"/>
              </w:rPr>
              <w:t>K</w:t>
            </w:r>
            <w:r>
              <w:rPr>
                <w:b/>
                <w:iCs/>
                <w:sz w:val="20"/>
                <w:szCs w:val="20"/>
              </w:rPr>
              <w:t>ριτηρίων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ιτιολογία Απόρριψης</w:t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iCs/>
          <w:color w:val="FF0000"/>
        </w:rPr>
        <w:t>Ως χρονικό διάστημα ενστάσεων ορίζεται …………..</w:t>
      </w:r>
      <w:r>
        <w:rPr>
          <w:iCs/>
        </w:rPr>
        <w:t xml:space="preserve"> από την ημερομηνία ανάρτησης της κατάταξης και επιλογής των υποψηφίων (../../20..) και θα εξεταστούν από την αρμόδια Επιτροπή Ενστάσεων όπως αυτή έχει οριστεί από την Γ.Σ. του Τμήματος …………. (…/…/20..)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Σε περίπτωση που δεν υπάρξουν ενστάσεις η Επιτροπή προτείνει τον παραπάνω Πίνακα 1 κατάταξης φοιτητών για να συμμετέχουν στο Πρόγραμμα της Πρακτικής Άσκηση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Η Επιτροπή Πρακτικής Άσκησης 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21"/>
        <w:gridCol w:w="332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)…….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)…….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) ……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υπογραφή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sectPr>
      <w:type w:val="continuous"/>
      <w:pgSz w:w="11906" w:h="16838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443801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4438015" cy="6000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8:00Z</dcterms:created>
  <dc:creator>Γραφειο ΠΑ Παν. Κρητης</dc:creator>
  <dc:description/>
  <cp:keywords/>
  <dc:language>en-US</dc:language>
  <cp:lastModifiedBy>MARIA PC</cp:lastModifiedBy>
  <dcterms:modified xsi:type="dcterms:W3CDTF">2025-04-24T09:52:00Z</dcterms:modified>
  <cp:revision>12</cp:revision>
  <dc:subject/>
  <dc:title>Προτυπο Πρακτικο Επιλογης</dc:title>
</cp:coreProperties>
</file>